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бираємось до школи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ість років пролетіли як одна мить, і вже менше, ніж через місяць Ваше маля стане щасливим першокласником. Це відповідальний момент у житті дитини і готуватися до нього потрібно завчасно. Завдання батьків допомогти майбутньому школяреві увійти в нове життя легко і безболісно. Нові клопоти, нові турботи – адже стільки всього потрібно зібрати до школи. Як же зробити так, щоб школа стала новою сходинкою розвитку дитини, і залишила по собі тільки гарні спогади, а не купу нових захворюван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ерше потрібно потурбуватися про ранець, адже це символ початку нового шкільного життя. Тому до його вибору поставитеся дуже відповідально. Саме від його ваги і форми залежить здоров’я Вашої дити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лануючи зробити цю покупку, обов’язково візьміть дитину з собою. Це необхідно не тільки щоб рюкзак візуально сподобався, а і для того, щоб скористатися дитиною як живим манекеном. По ширині ранець не має бути ширшим за плечі дитини. Верхній край – не вищим за рівень плечей, а нижній не нижчим за стегна. Обов’язково привчайте дитину носити ранець на спині на обох плечах ,а не на одному. Носіння ранця на одному плечі може завдати серйозної шкоди хребту дити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верніть увагу на взуття школяра. Воно ні в якому разі не повинно бути «на виріст», а тільки на один сезон. Взуття має бути тільки з натуральної шкіри, щоб п'ята була твердою, а колодка - заводська і зручної форми. Дуже шкідливі для дитячих ніг гумові і ганчіркові кеди - стопа в них париться або підмерзає, м'язи стопи не працюю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ма для учня бажано виділити окрему кімнату. Найважливішим елементом меблів у кімнаті звичайно є письмовий стіл. Він повинен бути зручним і комфортним, підходити дитині по висоті і по розмірах. Стіл, який не відповідає зросту дитини, може стати причиною порушення постави дитини. При правильній висоті, лікті опущених рук сидячої дитини повинні знаходитися нижче стільниці стола на 6 см. Найкращий варіант - це придбати стіл, висоту якого можна регулювати. При виборі столу зверніть увагу на матеріал, з якого він зроблений. Краще, якщо це буде дерев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іл ставлять так, щоб світло падало зліва. Праворуч від стола розміщують етажерку або полиці для книжок. Висота стільця має бути такою, щоб нога всією ступнею торкалася підл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е з найважливіших питань в обладнанні робочого місця школяра - забезпечення правильної пози під час сидіння. Відстань від очей до предметів, які він розглядає, має становити 30-35см. Книги піднімають за допомогою підста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ираючи дитині стілець, багато батьків віддають перевагу регульованому дитячому кріслу на коліщатках. Але краще зупинитися на звичайному твердому стільцеві зі спинкою, який не хитає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же важливо забезпечити правильне освітлення під час занять вдома. Не у всіх батьків є можливість забезпечити вдома природне освітлення або поставити стіл дитини поруч з вікном, щоб світло падало з лівої сторони. Тому, щоб забезпечити максимальне і комфортне освітлення школяру треба купити настільну лампу. Краще вибрати лампу з гнучким штативом, який дозволяє регулювати площу освітленості столу. Лампа не повинна виглядати з плафона і світити в очі дитини. Слід надати перевагу плафону зеленого кольору, так як він вважається сприятливим для зняття напруги оч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робіть навчання своїх дітей радісним і успішним процесом та не забувайте подбати про здоров’я свого малюк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яна Моргун,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-методичний центр цивільного захисту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 безпеки життєдіяльності Чернігі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8:00Z</dcterms:created>
  <dc:creator>Ura</dc:creator>
  <dc:description/>
  <cp:keywords/>
  <dc:language>en-US</dc:language>
  <cp:lastModifiedBy>server</cp:lastModifiedBy>
  <dcterms:modified xsi:type="dcterms:W3CDTF">2016-08-11T13:26:00Z</dcterms:modified>
  <cp:revision>11</cp:revision>
  <dc:subject/>
  <dc:title>ПРОСТО збираємось до школи</dc:title>
</cp:coreProperties>
</file>